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7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Кулика А.В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2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Кулик А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1 но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</w:t>
      </w:r>
      <w:r>
        <w:rPr>
          <w:rFonts w:eastAsia="MS Mincho;ＭＳ 明朝"/>
          <w:lang w:val="ru-RU"/>
        </w:rPr>
        <w:t xml:space="preserve"> ст. 20.2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Кулик А.В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778 об административном правонарушении от 23 январ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было денег оплатить штраф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2641 от 11 ноября 2024 года по делу об административном правонарушении, предусмотренном ст. 20.2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11 ноября 2024 года и вручено </w:t>
      </w:r>
      <w:r>
        <w:rPr>
          <w:rFonts w:cs="Times New Roman" w:ascii="Times New Roman" w:hAnsi="Times New Roman"/>
          <w:sz w:val="24"/>
          <w:szCs w:val="24"/>
        </w:rPr>
        <w:t>Кулику А.В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22 но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ст. инспектора НАН ОУУП и ПДН МОМВД России «Нижневартовский» П. от 23 январ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справка на физическое лицо - Кулика А.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1 ноября 2024 года было вручено Кулику А.В. в этот же день, 11 но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2 ноября 2024 года. В установленный законом срок штраф уплачен не был, уважительных причин неуплаты штрафа у Кулика А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Кулика А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наличии смягчающего административную ответственность обстоятельства – признание вины, при наличии обстоятельства, отягчающего административную ответственность – повторное совершение аналогичного административного правонарушения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Кулику А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обязательных работ</w:t>
      </w:r>
      <w:r>
        <w:rPr>
          <w:rFonts w:eastAsia="MS Mincho;ＭＳ 明朝"/>
        </w:rPr>
        <w:t xml:space="preserve">. 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стоятельств, препятствующих назначению наказания в виде обязательных работ, предусмотренных ч. 3 ст. 3.13 Кодекса Российской Федерации об административных правонарушениях, в судебном заседании не установлено. </w:t>
      </w:r>
    </w:p>
    <w:p>
      <w:pPr>
        <w:pStyle w:val="Style19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Кулика Андрея Виктор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и назначить ему административное наказание в виде обязательных работ на срок двадцать часов. 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зъяснить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eastAsia="MS Mincho;ＭＳ 明朝"/>
        </w:rPr>
        <w:t>Уклонение от отбывания обязательных работ в соответствии с ч. 4 ст. 20.25 Кодекса Российской Федерации об административных правонарушениях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94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801-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